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187325</wp:posOffset>
                </wp:positionV>
                <wp:extent cx="894715" cy="913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74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3" t="-118" r="-14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71.95pt;mso-wrap-distance-left:1.9pt;mso-wrap-distance-right:1.9pt;mso-wrap-distance-top:0pt;mso-wrap-distance-bottom:0pt;margin-top:14.75pt;mso-position-vertical-relative:text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374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3" t="-118" r="-14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_______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__ 2024 г.</w:t>
        <w:tab/>
        <w:t xml:space="preserve">                                                 г. Нижнека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416700053"/>
      <w:bookmarkStart w:id="1" w:name="_Hlk416700053"/>
      <w:bookmarkEnd w:id="1"/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полнительных мерах по обеспечению пожарной безопасности населения и территории Нижнекамского муниципального района Республики Татарст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2023 году в Нижнекамском муниципальном районе произошло 331 пожаров (город — 115, район - 216 (сельские поселения - 160, пгт. Камские Поляны – 27, СНТ – 29), что на 19% (45 случаев) больше аналогичного показателя прошлого года (АППГ – 285 (город – 155 район- 130 (сельские поселения - 87, пгт. Камские Поляны – 14, СНТ – 29), на которых погибло - 6 человек, АППГ – 6 человек, травмировано 6 человек, АППГ – 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пожаров в местах проживания людей, а также проведения комплекса превентивных мер по недопущению пожаров, минимизации материальных и социальных потерь, повышению уровня противопожарной защиты объектов жилого сектора Нижнека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в соответствии со статьёй 6.1 Федерального Закона № 69-ФЗ от 21.12.1994 г. «О пожарной безопасности», учитывая последствия данного пожара и в целях стабилизации обстановки с пожарами и недопущению гибели и травмированию людей на пожаре на территории Нижнекамского муниципального района, во исполнении распоряжения Кабинета Министров Республики Татарстан от 28.04.2016 №741-р «О мерах по снижению количества пожаров и негативных последствиях от них жилищном фонде»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сти с 05 марта по 05 апреля 2024 года на территории Нижнекамского муниципального района месячник по профилактике пожаров в жилом фонде («Месячник безопасности в жилье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bookmarkStart w:id="2" w:name="_Hlk416699360"/>
      <w:r>
        <w:rPr>
          <w:rFonts w:cs="Times New Roman" w:ascii="Times New Roman" w:hAnsi="Times New Roman"/>
          <w:sz w:val="28"/>
          <w:szCs w:val="28"/>
        </w:rPr>
        <w:t xml:space="preserve">Заместителю руководителя Исполнительного комитета Нижнекамского муниципального района Парамонову М.Г., </w:t>
      </w:r>
      <w:bookmarkEnd w:id="2"/>
      <w:r>
        <w:rPr>
          <w:rFonts w:cs="Times New Roman" w:ascii="Times New Roman" w:hAnsi="Times New Roman"/>
          <w:sz w:val="28"/>
          <w:szCs w:val="28"/>
        </w:rPr>
        <w:t>совместно с главами сельских поселений и пгт. Камские Поляны, МУП «Департамент строительства, жилищно-коммунального хозяйства и благоустройства г. Нижнекамска» (Мубаракшин И.А.), совместно с организациями обслуживающий жилой фонд, отделом надзорной деятельности по Нижнекамскому муниципальному району (Насибуллин Р.Ф.), Нижнекамским пожарно-спасательным гарнизоном (Карасев А.С.)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создание профилактических групп включив их состав сотрудников (работников) органов местного самоуправления, социальной сферы, пожарно-спасательного гарнизона, полиции, работников электросетей и газовых служб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профилактическую работу в жилье, в ходе профилактической работы, особое внимание уделить состоянию печного и электрооборудования, провести инструктаж о мерах пожарной безопасности и поведения в быту, правил эксплуатации газовых и бытовых электрических приборов, а также об эффективности автономных дымовых пожарных извещателей (далее АДП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квартально корректировать перечни мест проживания многодетных семей, семей, находящихся в трудной жизненной ситуации, в социально опасном положении, одиноких престарелых граждан лиц, склонных к злоупотреблению алкоголем, многоквартирных жилых домов и частных домовладений. Раскрепить данные семьи за профилактическими группами для проведения адресной профилактической работ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перечень жилых домов с низкой пожарной устойчивостью, жилых домов, отключенных от электро, газа и теплоснабжения, в том числе за неуплату, а также ветхих заброшенных строений и объектов, расположенных на подведомственных территориях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роведение профилактической работы по данным домам совместно с представителями энергетических и газоснабжающих организаций особое внимание обратить на незаконное подключение граждан данным сетя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роведение подворного обхода жилого сектора населённых пунктов, мест проживания многодетных семей, семей, находящихся в трудной и жизненные ситуации, в социальном опасном положении, одиноких престарелых граждан, лиц склонных к злоупотреблению алкоголем, и семей, состоящих патронажном учёте, представителями профилактических групп, общая особое внимание на эксплуатацию электрического и газового оборудования, печного отопления и источников открытого горения, наличие и состояние АДПИ, с проведением противопожарных инструктажей под роспись, вручении памяток о соблюдении мер пожарной безопас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профилактической работы в жилье осуществлять проверку наличия и технического состояния АДПИ с учетом рекомендаций приложения №1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остоянной основе проводить профилактические обследования мест жительства лиц, ведущих аморальный образ жизни, в том числе с целью выявления детей, которые не посещают образовательные учреждения (школы, детские сады), или находятся на попечительстве у престарелых граждан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целях предупреждения гибели на пожарах детей необеспеченных безопасным условием проживания с родителями, ведущими аморальный образ жизни, вносить предложения с ходатайством лишении родительских пра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рофилактические рейды в садоводческих товариществах (СНТ), в том числе в СНТ, где проживают граждане с круглогодичным пребыванием на территории Нижнекамского муниципального района Республики Татарстан;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-на постоянной основе рассматривать вопросы оказания социальной помощи многодетным семьям, семьям, находящихся в трудной жизненной ситуации, в социально опасном положении, в ремонте печного отопления и электропроводки, установки АДПИ, замене элементов питания АДПИ, а также проведения других пожарно-профилактических мероприятий;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сходы граждан и подворовые (поквартирные) обходы;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работу по обучению населения на сходах граждан по месту жительства по изучению правил противопожарного режим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фактов отключения жилых домов (квартир) от газо- и электроснабжения информировать об этом органы опеки и попечительства, прокуратуру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помощь подразделениям газовой службы на местах в обеспечении доступа к внутриквартальному газовому оборудованию и газопроводам для проведения ежегодного технического обслужива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роведение комплекса профилактических мероприятий по обеспечению пожарной безопасности объектов и населённых пунктов весенне-летний и осенне-зимний пожароопасные период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овать дополнительные проверки работоспособности противопожарных водоисточников, в том числе пирсов, в состоянии подъездных путей к ни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смотреть стоянку пожарной техники добровольных пожарных команд в отапливаемых помещениях в зимнее врем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смотреть обеспечение населённых пунктов, в которых отсутствуют подразделение пожарной охраны с выездной пожарной техникой, пожарными мотопомпами и необходимыми пожарно-техническим вооружением для организации деятельности добровольных пожарных дружин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наружное освещение территории населённых пунктов в тёмное время суток в местах размещения пожарных гидрантов, наружных пожарных лестниц и мест размещения пожарного инвентаря, беспрепятственный проезд пожарно-спасательной техники к населённым пунктам и внутри населённых пунктов к зданиям (сооружениям), противопожарному водоснабжению, обеспечить их очистку от снега и льд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наступлением осенне-зимнего пожароопасного периода обратите внимание на нахождение (проживание) людей без определённого места жительства в подсобных помещениях подвалах, чердаках, канализационных колодцах, тепловых коллекторах, теплотрассах и других местах возможного их пребывания при выявлении принимать меры по ограничению доступа вышеуказанные мест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готовность объектов в жизни обеспечения котельных и иных теплогенерирующих установок организовать проверки соблюдения режима хранения топлива соблюдение правил эксплуатации печей иных отопительных устройст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снос не эксплуатируемых зданий и сооружений, а также принять меры по ограничению доступа граждан в них до их снос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 с сотрудниками Управления МВД России по Нижнекамскому району, отделом надзорной деятельности и профилактической работы по Нижнекамскому муниципальному району, Нижнекамским пожарно-спасательным гарнизоном, отделом социальной защиты Министерства труда, занятости и социальной защиты Республики Татарстан по Нижнекамскому муниципальному району, провести подворовые обходы жилого сектора населенных пунктов, мест проживания многодетных семей, одиноких престарелых граждан, лиц, особое внимание обратить на лиц, склонных к злоупотреблению алкоголем, с проведением противопожарных инструктажей под роспись, с вручением памяток о соблюдении мер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целях предупреждения пожаров в жилищном фонде, по причине нарушения правил устройства и эксплуатации электрооборудования и неисправности печного и газового отопления, вносить соответствующие предложения в органы власти о необходимости оказания социальной помощи малоимущим гражданам (многодетным семьям, одиноким престарелым гражданам) в ремонте печного отопления и электропроводки, а также проведении других пожарно-профилактических мероприят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Управлению социальной защиты Министерства труда, занятости и социальной защиты в Нижнекамском муниципальном районе (Антонова А.Ф.)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участие в профилактической работе с получателями социальных услуг работников органов социальной защиты и подведомственных учреждений социального обслуживания в муниципальных образованиях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квартально информировать отдел надзорной деятельности по Нижнекамскому муниципальному району (Насибуллин Р.Ф.) о местах проживания многодетных семей, находящихся в трудной жизненной ситуации, в социально опасном положен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семьями, состоящими на межведомственной патронаже учёте, проводить совместно с представителями с профилактических групп работу по доведению требований пожарной безопасности в быт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екомендовать Отделу надзорной деятельности по Нижнекамскому муниципальному району (Насибуллин Р.Ф.), начальнику Нижнекамского пожарно-спасательного гарнизона (Карасев А.С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каждому факту гибели и травмированию людей на пожарах организовать информирование населения через средства массовой информации и органы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размещение фото и видеоматериалов по предупреждению гибели людей на пожарах в средствах массов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главам сельских поселений, руководителям предприятий, учреждений, организаций, председателям садовых некоммерческих товариществ всестороннюю помощь по возникающим вопросам в области пожарной безопасн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правлению образования (Гарифуллин А.Х.), Управлению дошкольного образования (Андриановой С.А.) Исполнительного комитета Нижнекамского муниципального образования совместно с руководителями учебных и дошкольных заведений усилить профилактическую работу с детьми в рамках обучающих занятий по доведению мер пожарной безопасности, в том числе с круглосуточным пребыванием детей, и местах временного размещения детей, оказавшихся в тяжелой жизненной ситуации, включая учреждения (центры) социальной защиты, образов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проведение разъяснительной работы среди учащихся образовательных учреждений всех типов и видов, в том числе детских садах и на объектах отдыха детей занятий и бесед с детьми о мерах пожарной безопасности и последствия детской шалости с огнём, о соблюдении мер пожарной безопасности в быту, местах отдыха, на объектах с массового пребыванием людей, территориях населённых пунктов, лесных массив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д началом нового учебного года с преподавателями общих образовательных учреждений и воспитателями дошкольных учреждений, обслуживающим персоналом провести инструктажи, о мерах пожарной безопас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родительских собраниях под роспись проводить с родителями инструктажи по соблюдения мерах пожарной безопасности в быту, обращая особые внимания на недопустимость оставлений детей без присмотра взрослых с вручением наглядно агитационных материал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Рекомендовать Отделу по связям с общественностью и СМИ Нижнекамского муниципального района (Комарова-Енькова Я.С.)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проводимых мероприятий и проблемных вопросов в обеспечении пожарной безопасности жилищного фонда средствах массовой информации; информирование населения в оперативной обстановке с пожарами с доведением мер пожарной безопасности в быту, а также информации об эффективности оборудования АДПИ помещений квартир и домов; размещение на теле-, радиостанциях социальных роликов МЧС Ро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сем вышеперечисленным руководителям предоставить информацию о исполнении настоящего распоряжения в срок до 05.04.2024 года на имя заместителя руководителя ИК Нижнекамского муниципального района А.Р. Салахов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right="4394" w:hanging="0"/>
        <w:jc w:val="both"/>
        <w:rPr>
          <w:b/>
          <w:b/>
        </w:rPr>
      </w:pPr>
      <w:bookmarkStart w:id="3" w:name="_Hlk416700053"/>
      <w:bookmarkEnd w:id="3"/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 муниципального  района</w:t>
      </w:r>
    </w:p>
    <w:p>
      <w:pPr>
        <w:pStyle w:val="Normal"/>
        <w:ind w:left="7799"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sectPr>
      <w:type w:val="nextPage"/>
      <w:pgSz w:w="11906" w:h="16838"/>
      <w:pgMar w:left="1418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ind w:left="0"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60" w:after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left="0" w:right="0"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hanging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Footnote">
    <w:name w:val="Footnote Text"/>
    <w:basedOn w:val="Normal"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exact" w:line="302" w:before="540" w:after="24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6:00Z</dcterms:created>
  <dc:creator>Admin</dc:creator>
  <dc:description/>
  <cp:keywords/>
  <dc:language>en-US</dc:language>
  <cp:lastModifiedBy>USER</cp:lastModifiedBy>
  <cp:lastPrinted>2023-03-01T16:45:00Z</cp:lastPrinted>
  <dcterms:modified xsi:type="dcterms:W3CDTF">2024-03-07T12:24:00Z</dcterms:modified>
  <cp:revision>34</cp:revision>
  <dc:subject/>
  <dc:title> </dc:title>
</cp:coreProperties>
</file>